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0-01/18</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М.Р.С.</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янва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Глена А.Н., Шиян Л.Н.</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М.Р.С.,</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8</w:t>
      </w:r>
      <w:r>
        <w:rPr>
          <w:sz w:val="24"/>
        </w:rPr>
        <w:t>.</w:t>
      </w:r>
      <w:r>
        <w:rPr>
          <w:sz w:val="24"/>
          <w:lang w:val="ru-RU"/>
        </w:rPr>
        <w:t>12</w:t>
      </w:r>
      <w:r>
        <w:rPr>
          <w:sz w:val="24"/>
        </w:rPr>
        <w:t xml:space="preserve">.2017 г. по </w:t>
      </w:r>
      <w:r>
        <w:rPr>
          <w:sz w:val="24"/>
          <w:lang w:val="ru-RU"/>
        </w:rPr>
        <w:t xml:space="preserve">жалобе доверителя М.С.А. </w:t>
      </w:r>
      <w:r>
        <w:rPr>
          <w:sz w:val="24"/>
        </w:rPr>
        <w:t xml:space="preserve">в отношении адвоката </w:t>
      </w:r>
      <w:bookmarkStart w:id="0" w:name="_GoBack"/>
      <w:bookmarkEnd w:id="0"/>
      <w:r>
        <w:rPr>
          <w:sz w:val="24"/>
          <w:lang w:val="ru-RU"/>
        </w:rPr>
        <w:t>М.Р.С.</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В АПМО поступила жалоба М.С.А. в отношении адвоката М.Р.С. в которой заявитель сообщает, что </w:t>
      </w:r>
      <w:r>
        <w:rPr>
          <w:szCs w:val="24"/>
        </w:rPr>
        <w:t>06.10.2017 г. адвокат в порядке ст. 51 УПК РФ осуществлял защиту заявителя в П. суде г. М. при рассмотрении ходатайства следователя о продлении срока содержания под стражей, несмотря на наличие у заявителя адвокатов по соглашению, которые не были уведомлены о дате судебного заседания и заявленный адвокату по назначению отвод; в этом же судебном заседании М.Р.С. не заявили отвод судье, не ходатайствовал об устранении нарушений прав заявителя, не обжаловал постановление суда о продлении срока содержания под стражей. Заявитель также сообщает, что впоследствии адвокат был приглашен следователем для ознакомления с материалами дела и принял участие в данном следственном действии, несмотря на заявленный вам отвод и наличие у заявителя адвокатов по соглашению.</w:t>
      </w:r>
    </w:p>
    <w:p>
      <w:pPr>
        <w:pStyle w:val="Normal"/>
        <w:jc w:val="both"/>
        <w:rPr>
          <w:szCs w:val="24"/>
        </w:rPr>
      </w:pPr>
      <w:r>
        <w:rPr>
          <w:szCs w:val="24"/>
        </w:rPr>
        <w:t xml:space="preserve">          </w:t>
      </w:r>
      <w:r>
        <w:rPr>
          <w:szCs w:val="24"/>
        </w:rPr>
        <w:t xml:space="preserve">18.01.2018 г. в АПМО поступила дополнительная жалоба М.С.А., согласно доводам которой 30.10.2017 г. адвокат М.Р.С. незаконно принял участие в выполнении требований ст. 217 УПК РФ несмотря на то, что заявителя защищают несколько адвокатов по соглашению, которых следователь не уведомил. При этом адвокат заявителя не защищал, никаких разъяснений не давал, выступал на стороне следователя, не поддержал заявленный ему отвод, с материалами уголовного дела и ходатайством заявителя не знакомился о чём сам написал в протоколе ознакомления. Также заявитель указывает, что адвокат, находясь в реестре адвокатов МО не имел права выполнять требования ст. 51 УПК РФ на территории г. М. </w:t>
      </w:r>
    </w:p>
    <w:p>
      <w:pPr>
        <w:pStyle w:val="Normal"/>
        <w:jc w:val="both"/>
        <w:rPr/>
      </w:pPr>
      <w:r>
        <w:rPr>
          <w:szCs w:val="24"/>
        </w:rPr>
        <w:t xml:space="preserve">          </w:t>
      </w:r>
      <w:r>
        <w:rPr>
          <w:szCs w:val="24"/>
        </w:rPr>
        <w:t>К жалобам заявителем не приложено каких-либо документов.</w:t>
      </w:r>
    </w:p>
    <w:p>
      <w:pPr>
        <w:pStyle w:val="Normal"/>
        <w:jc w:val="both"/>
        <w:rPr>
          <w:szCs w:val="24"/>
        </w:rPr>
      </w:pPr>
      <w:r>
        <w:rPr/>
        <w:t xml:space="preserve">          </w:t>
      </w:r>
      <w:r>
        <w:rPr/>
        <w:t>Заявитель М.С.А.</w:t>
      </w:r>
      <w:r>
        <w:rPr>
          <w:szCs w:val="24"/>
        </w:rPr>
        <w:t xml:space="preserve">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szCs w:val="24"/>
        </w:rPr>
      </w:pPr>
      <w:r>
        <w:rPr>
          <w:szCs w:val="24"/>
        </w:rPr>
        <w:t xml:space="preserve">          </w:t>
      </w:r>
      <w:r>
        <w:rPr>
          <w:szCs w:val="24"/>
        </w:rPr>
        <w:t xml:space="preserve">Адвокатом представлены письменные объяснения, в которых он не согласился с доводами жалобы, пояснив, что он действительно защищал заявителя в порядке ст. 51 УПК РФ. Беседовал с заявителем, тот сообщил, что у него есть адвокат по соглашению, но он не является на следственные действия. Заявитель от него не отказывался. Следователь представил копии телеграмм адвокату по соглашению. В судебном заседании позиция адвоката не расходилась с позицией заявителя. Впоследствии адвокат был вызван следователем для выполнения требований ст. 217 УПК РФ. Адвокату также были представлены телеграммы, которые направлялись адвокатам по соглашению, но они не явились. М. внёс в протокол ходатайство об отводе адвоката, М.Р.С. его поддержал, но в удовлетворении ходатайства было отказано. Знакомился с материалами дела совместно с заявителем, разъяснял ему сущность обвинения, обсуждали имеющиеся доказательства. </w:t>
      </w:r>
    </w:p>
    <w:p>
      <w:pPr>
        <w:pStyle w:val="Normal"/>
        <w:jc w:val="both"/>
        <w:rPr/>
      </w:pPr>
      <w:r>
        <w:rPr>
          <w:szCs w:val="24"/>
        </w:rPr>
        <w:t xml:space="preserve">          </w:t>
      </w:r>
      <w:r>
        <w:rPr>
          <w:szCs w:val="24"/>
        </w:rPr>
        <w:t>В заседании Комиссии адвокат поддержал доводы, изложенные в письменных объяснениях, на вопросы членов Комиссии пояснил, что статус адвоката он приобрёл в 2017 г. и во время проведения курсов по введению в профессию им разъясняли, что они имеют право исполнять требования ст. 51 УПК РФ на территории г. М., но кто говорил об этом он не помнит.</w:t>
      </w:r>
    </w:p>
    <w:p>
      <w:pPr>
        <w:pStyle w:val="Normal"/>
        <w:jc w:val="both"/>
        <w:rPr/>
      </w:pPr>
      <w:r>
        <w:rPr>
          <w:szCs w:val="24"/>
        </w:rPr>
        <w:t xml:space="preserve">           </w:t>
      </w:r>
      <w:r>
        <w:rPr>
          <w:szCs w:val="24"/>
        </w:rPr>
        <w:t>По ходатайству адвоката на обозрение Комиссии представлены материалы адвокатского производства, подтверждающие доводы, изложенные в письменных объяснениях.</w:t>
      </w:r>
    </w:p>
    <w:p>
      <w:pPr>
        <w:pStyle w:val="Normal"/>
        <w:jc w:val="both"/>
        <w:rPr>
          <w:szCs w:val="24"/>
        </w:rPr>
      </w:pPr>
      <w:r>
        <w:rPr>
          <w:szCs w:val="24"/>
        </w:rPr>
        <w:t xml:space="preserve">          </w:t>
      </w: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Cs w:val="24"/>
        </w:rPr>
        <w:t xml:space="preserve">          </w:t>
      </w: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Адвокат не отрицает факт осуществления защиты заявителя в порядке ст. 51 УПК РФ в судебном заседании при рассмотрении вопроса о мере пресечения и при выполнении требований ст. 217 УПК РФ.</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Материалами адвокатского производства подтверждается надлежащее исполнение адвокатом своих обязанностей перед заявителем. В свою очередь, заявитель не представил каких-либо доказательств, подтверждающих доводы жалобы.</w:t>
      </w:r>
    </w:p>
    <w:p>
      <w:pPr>
        <w:pStyle w:val="Normal"/>
        <w:ind w:firstLine="720"/>
        <w:jc w:val="both"/>
        <w:rPr/>
      </w:pPr>
      <w:r>
        <w:rPr>
          <w:szCs w:val="24"/>
        </w:rPr>
        <w:t>Действительно, заявителя защищают адвокаты по соглашению. Однако, Комиссии представлены доказательства их надлежащего извещения. При таких обстоятельствах, у адвоката М.Р.С. не было оснований для отказа в принятии поручения на защиту заявителя в порядке ст. 51 УПК РФ.</w:t>
      </w:r>
    </w:p>
    <w:p>
      <w:pPr>
        <w:pStyle w:val="Normal"/>
        <w:ind w:firstLine="720"/>
        <w:jc w:val="both"/>
        <w:rPr>
          <w:szCs w:val="24"/>
        </w:rPr>
      </w:pPr>
      <w:r>
        <w:rPr>
          <w:szCs w:val="24"/>
        </w:rPr>
        <w:t xml:space="preserve">В отношении довода о том, что адвокат не подал жалобы на постановление суда о продлении меры пресечения, в заседании Комиссии установлено, что оно было обжаловано, что указывает на отсутствие нарушения прав заявителя. </w:t>
      </w:r>
    </w:p>
    <w:p>
      <w:pPr>
        <w:pStyle w:val="Normal"/>
        <w:jc w:val="both"/>
        <w:rPr/>
      </w:pPr>
      <w:r>
        <w:rPr>
          <w:szCs w:val="24"/>
        </w:rPr>
        <w:t xml:space="preserve">          </w:t>
      </w:r>
      <w:r>
        <w:rPr>
          <w:szCs w:val="24"/>
        </w:rPr>
        <w:t xml:space="preserve">В отношении довода жалобы о том, что адвокат не имел права исполнять требования ст. 51 УПК РФ, Комиссия отмечает, что </w:t>
      </w:r>
      <w:r>
        <w:rPr/>
        <w:t xml:space="preserve">Решением Совета ФПА РФ от 05.10.2017 г. закреплёны принципы независимости адвокатуры и территориальности. Исполнение рассматриваемой обязанности отнесено к исключительной компетенции адвокатского сообщества. Распределение поручений на защиту по назначению осуществляется адвокатской палаты субъекта РФ, без возможности делегирования этой обязанности судебно-следственным органам. Принцип территориальности исключает для адвоката, сведения о котором внесены в реестр адвокатов соответствующего субъекта РФ, возможность участия в делах по назначению на территории другого субъекта РФ (п. 2.1, 2.2). </w:t>
      </w:r>
    </w:p>
    <w:p>
      <w:pPr>
        <w:pStyle w:val="Normal"/>
        <w:jc w:val="both"/>
        <w:rPr/>
      </w:pPr>
      <w:r>
        <w:rPr/>
        <w:t xml:space="preserve">          </w:t>
      </w:r>
      <w:r>
        <w:rPr/>
        <w:t>Однако, адвокат М.Р.С. осуществляет адвокатскую деятельность в МКА «З. и п.», которая зарегистрирована в реестре адвокатских образований г. М. Соответственно, он должен подчиняться положениям о порядке осуществления защиты в порядке ст. 51 УПК РФ, установленном Советом АП г. М. В соответствии с Решением № 8 Совета АП г. Москвы от 25.03.2004 г. «Об определении порядка оказания юридической помощи адвокатами, участвующими в качестве защитников в уголовном судопроизводстве по назначению», запрос о выделении адвоката для оказания юридической помощи по назначению направляется в адвокатское образование, которое выделяет адвоката в порядке очерёдности при незанятости в делах по соглашению. Отказ адвоката участвовать в распределённом ему адвокатским образованием деле является серьёзным дисциплинарным проступком.</w:t>
      </w:r>
    </w:p>
    <w:p>
      <w:pPr>
        <w:pStyle w:val="Normal"/>
        <w:jc w:val="both"/>
        <w:rPr/>
      </w:pPr>
      <w:r>
        <w:rPr/>
        <w:t xml:space="preserve">          </w:t>
      </w:r>
      <w:r>
        <w:rPr/>
        <w:t>Таким образом, установленный на территории г. М. порядок распределения дел по назначению не устанавливает различий для адвокатов, осуществляющих деятельность в адвокатском образовании, расположенном на территории г. М. и состоящих в реестрах адвокатов различных субъектов РФ. Комиссия считает, что при таких обстоятельствах участие адвоката М.Р.С. в качестве защитника по назначению на территории г. М. не является нарушением.</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а также ненадлежащем исполнении адвокатом своих обязанностей перед доверителем М.С.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szCs w:val="24"/>
        </w:rPr>
        <w:t xml:space="preserve">- </w:t>
      </w:r>
      <w:r>
        <w:rPr>
          <w:sz w:val="24"/>
          <w:szCs w:val="24"/>
        </w:rPr>
        <w:t xml:space="preserve">о необходимости прекращения дисциплинарного производства вследствие отсутствия в действии (бездействии) адвоката </w:t>
      </w:r>
      <w:r>
        <w:rPr>
          <w:sz w:val="24"/>
          <w:szCs w:val="24"/>
          <w:lang w:val="ru-RU"/>
        </w:rPr>
        <w:t>М.Р.С.</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М.С.А.</w:t>
      </w:r>
    </w:p>
    <w:p>
      <w:pPr>
        <w:pStyle w:val="Normal"/>
        <w:ind w:firstLine="720"/>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Cs w:val="24"/>
        </w:rPr>
      </w:pPr>
      <w:r>
        <w:rPr>
          <w:color w:val="000000"/>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2"/>
      <w:w w:val="100"/>
      <w:position w:val="0"/>
      <w:sz w:val="22"/>
      <w:sz w:val="22"/>
      <w:vertAlign w:val="baseline"/>
      <w:lang w:val="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38: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08:51:00Z</dcterms:modified>
  <cp:revision>5</cp:revision>
  <dc:subject/>
  <dc:title>ЗАКЛЮЧЕНИЕ  КВАЛИФИКАЦИОННОЙ КОМИССИИ</dc:title>
</cp:coreProperties>
</file>